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про розгляд  звернень громадян у Вовчанському районному   суд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Харківської області за перше півріччя 2016  року в порівнянн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 першим півріччям 2015 року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72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5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6 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6 ро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4 ро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Вовчанського районного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Харківської області                                                                                 Т.В.Коро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ьтант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снояружська М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(057-41) 4-26-38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1:00Z</dcterms:created>
  <dc:creator>Tanya</dc:creator>
  <dc:description/>
  <cp:keywords/>
  <dc:language>en-US</dc:language>
  <cp:lastModifiedBy>svidok</cp:lastModifiedBy>
  <cp:lastPrinted>2014-07-04T10:12:00Z</cp:lastPrinted>
  <dcterms:modified xsi:type="dcterms:W3CDTF">2016-07-01T05:15:00Z</dcterms:modified>
  <cp:revision>6</cp:revision>
  <dc:subject/>
  <dc:title>І Н Ф О Р М А Ц І Я </dc:title>
</cp:coreProperties>
</file>